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دد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/</w:t>
      </w:r>
    </w:p>
    <w:p>
      <w:pPr>
        <w:pStyle w:val="Normal"/>
        <w:tabs>
          <w:tab w:val="clear" w:pos="720"/>
          <w:tab w:val="left" w:pos="6230" w:leader="none"/>
          <w:tab w:val="left" w:pos="7243" w:leader="none"/>
        </w:tabs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ياضيات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ab/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/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يد رئيس اللجنة العلمية المركزية المحترم</w:t>
      </w:r>
    </w:p>
    <w:p>
      <w:pPr>
        <w:pStyle w:val="Normal"/>
        <w:tabs>
          <w:tab w:val="clear" w:pos="720"/>
          <w:tab w:val="left" w:pos="724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Cs/>
          <w:sz w:val="32"/>
          <w:szCs w:val="32"/>
          <w:rtl w:val="true"/>
          <w:lang w:bidi="ar-IQ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خطة العلمية لقسم الرياضيات للعام الدراسي </w:t>
      </w:r>
      <w:r>
        <w:rPr>
          <w:b/>
          <w:bCs/>
          <w:sz w:val="32"/>
          <w:szCs w:val="32"/>
          <w:lang w:bidi="ar-IQ"/>
        </w:rPr>
        <w:t>2019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1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IQ"/>
        </w:rPr>
        <w:t xml:space="preserve">          </w:t>
      </w:r>
      <w:r>
        <w:rPr>
          <w:sz w:val="32"/>
          <w:sz w:val="32"/>
          <w:szCs w:val="32"/>
          <w:rtl w:val="true"/>
          <w:lang w:bidi="ar-IQ"/>
        </w:rPr>
        <w:t>ندرج في ادناه ما تضمنته الخطة العلمية السنوية لقسم الرياضيات وكالات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bidi w:val="1"/>
        <w:ind w:left="840" w:right="0" w:hanging="48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تم اقرار الابحاث التالية والتي تدخل ضمن الخطة البحثية السنوية لتدريسي القسم للعام الدراسي </w:t>
      </w:r>
      <w:r>
        <w:rPr>
          <w:sz w:val="32"/>
          <w:szCs w:val="32"/>
          <w:lang w:bidi="ar-IQ"/>
        </w:rPr>
        <w:t>2018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019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بعد ان تم اقرارها من قبل اللجنة العلمية في القسم في الجلسة الثانية </w:t>
      </w:r>
      <w:r>
        <w:rPr>
          <w:sz w:val="32"/>
          <w:sz w:val="32"/>
          <w:szCs w:val="32"/>
          <w:rtl w:val="true"/>
          <w:lang w:bidi="ar-IQ"/>
        </w:rPr>
        <w:t xml:space="preserve">بتاريخ 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0</w:t>
      </w:r>
      <w:r>
        <w:rPr>
          <w:sz w:val="32"/>
          <w:szCs w:val="32"/>
          <w:lang w:bidi="ar-IQ"/>
        </w:rPr>
        <w:t>/</w:t>
      </w:r>
      <w:r>
        <w:rPr>
          <w:sz w:val="32"/>
          <w:szCs w:val="32"/>
          <w:lang w:bidi="ar-IQ"/>
        </w:rPr>
        <w:t>2018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وكانت عناوينها </w:t>
      </w:r>
      <w:r>
        <w:rPr>
          <w:sz w:val="32"/>
          <w:sz w:val="32"/>
          <w:szCs w:val="32"/>
          <w:rtl w:val="true"/>
          <w:lang w:bidi="ar-IQ"/>
        </w:rPr>
        <w:t>كالات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-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82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56"/>
        <w:gridCol w:w="2690"/>
        <w:gridCol w:w="934"/>
        <w:gridCol w:w="163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سم التدريسي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نوان البح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نسبة الانجا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فالح عبد الحسن عوي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فاعلية انموذج ثيلين في تحصيل طلبة كلية التربية الاساسية في مادة الكيمياء واتخاذ القرا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/9/20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ايمان كاظم احم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ثر المدخل الجمالي في تحصيل مفاهيم الرياضيات لدى رياض الاطفا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احمد داود سلما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دور منهج التربية الوطنية في ترسيخ مفهوم المواطنة لطلبة المرحلة المتوسطة في ضوء عناصر المنهج الدراس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حميد كاظم داو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On the numberical solution for Volterra differentid equation with dealy by using Block pulse Functions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دخل في نظرية الزم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تاب مساعد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شاكر محمود سلما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م يقدم بح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 سارة ناطق عدنا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م يقدم بح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علي مرا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الب دكتورا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اء حسين خل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الب دكتورا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 انفال حسن ذيا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جازة اموم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 اسراء عامر فليح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جازة اموم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-  </w:t>
      </w:r>
      <w:r>
        <w:rPr>
          <w:sz w:val="32"/>
          <w:sz w:val="32"/>
          <w:szCs w:val="32"/>
          <w:rtl w:val="true"/>
          <w:lang w:bidi="ar-IQ"/>
        </w:rPr>
        <w:t xml:space="preserve">الابحاث المسجلة للعام الدراسي </w:t>
      </w:r>
      <w:r>
        <w:rPr>
          <w:sz w:val="32"/>
          <w:szCs w:val="32"/>
          <w:lang w:bidi="ar-IQ"/>
        </w:rPr>
        <w:t>2017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018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في قسم الرياضيات وحسب                  النسب </w:t>
      </w:r>
      <w:r>
        <w:rPr>
          <w:sz w:val="32"/>
          <w:szCs w:val="32"/>
          <w:rtl w:val="true"/>
          <w:lang w:bidi="ar-IQ"/>
        </w:rPr>
        <w:t>-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"/>
        <w:gridCol w:w="1717"/>
        <w:gridCol w:w="3270"/>
        <w:gridCol w:w="1089"/>
        <w:gridCol w:w="25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تدريس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سب الانجا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اريخ  </w:t>
            </w:r>
          </w:p>
        </w:tc>
      </w:tr>
      <w:tr>
        <w:trPr>
          <w:trHeight w:val="1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لح عبد الحسن عوي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علية انموذج التعلم التوليدي في تنمية التفكير الإبداعي وتحصيل طلاب الصف الثاني المتوسط 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ة الكيمي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0</w:t>
            </w:r>
            <w:r>
              <w:rPr>
                <w:b/>
                <w:bCs/>
                <w:sz w:val="28"/>
                <w:szCs w:val="28"/>
                <w:lang w:bidi="ar-IQ"/>
              </w:rPr>
              <w:t>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 النشر في مجلة العلوم الاجتماعية والتربو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يس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عدد</w:t>
            </w: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في شهر ايار </w:t>
            </w:r>
            <w:r>
              <w:rPr>
                <w:b/>
                <w:bCs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1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داود سلما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قويم مستوى تحصيل طلبة كلية التربية الأساسية في مادة طرائق التدريس العامة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/9/2017</w:t>
            </w:r>
          </w:p>
        </w:tc>
      </w:tr>
      <w:tr>
        <w:trPr>
          <w:trHeight w:val="9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علي مرا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ليف كتاب مشترك حول المعادلات التفاضلية و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%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/9/2017</w:t>
            </w:r>
          </w:p>
        </w:tc>
      </w:tr>
      <w:tr>
        <w:trPr>
          <w:trHeight w:val="9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يمان كاظم احم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ر المدخل الجمالي في تنمية المفاهيم الهندسية لدى تلامذة الصف الخامس الابتدائ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lang w:bidi="ar-IQ"/>
              </w:rPr>
              <w:t>00</w:t>
            </w:r>
            <w:r>
              <w:rPr>
                <w:b/>
                <w:bCs/>
                <w:sz w:val="28"/>
                <w:szCs w:val="28"/>
                <w:lang w:bidi="ar-IQ"/>
              </w:rPr>
              <w:t>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جز غير منشور</w:t>
            </w:r>
          </w:p>
        </w:tc>
      </w:tr>
      <w:tr>
        <w:trPr>
          <w:trHeight w:val="9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حميد كاظم داو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val="xh-ZA" w:bidi="ar-IQ"/>
              </w:rPr>
              <w:t>-</w:t>
            </w:r>
            <w:r>
              <w:rPr>
                <w:b/>
                <w:bCs/>
                <w:sz w:val="28"/>
                <w:szCs w:val="28"/>
                <w:lang w:val="xh-ZA" w:bidi="ar-IQ"/>
              </w:rPr>
              <w:t>On the stochastic differential equantion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xh-ZA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xh-ZA" w:bidi="ar-IQ"/>
              </w:rPr>
              <w:t>-</w:t>
            </w:r>
            <w:r>
              <w:rPr>
                <w:b/>
                <w:bCs/>
                <w:sz w:val="20"/>
                <w:szCs w:val="20"/>
                <w:lang w:val="xh-ZA" w:bidi="ar-IQ"/>
              </w:rPr>
              <w:t>ON THE WEAK CONVERGENCE OF SOLUTION IN THE AVERAGING PRINCIPLE FOR STOCHASTIC DIFFERENTIAL EQUATIONS IN BANACH SPAC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0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اكر محمود سلما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كتاب مشترك حول المعادلات التفاضلية و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xh-ZA"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5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/9/2017</w:t>
            </w:r>
          </w:p>
        </w:tc>
      </w:tr>
      <w:tr>
        <w:trPr>
          <w:trHeight w:val="107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اء حسين خل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راء عامر فلي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طبيق التوقع الشرطي والتباين الشرطي لثلاث متغيرات عشوائية مستمرة على التوزيع الاسي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ab/>
            </w:r>
            <w:r>
              <w:rPr>
                <w:b/>
                <w:bCs/>
                <w:sz w:val="28"/>
                <w:szCs w:val="28"/>
                <w:lang w:bidi="ar-IQ"/>
              </w:rPr>
              <w:t>29/9/2017</w:t>
            </w:r>
          </w:p>
        </w:tc>
      </w:tr>
      <w:tr>
        <w:trPr>
          <w:trHeight w:val="107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فال حسن ذيا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emihllow-Lifting modules and projectivit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/9/2017</w:t>
            </w:r>
          </w:p>
        </w:tc>
      </w:tr>
      <w:tr>
        <w:trPr>
          <w:trHeight w:val="107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ارة ناطق عدنان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جازة امومة</w:t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Arabic Transparent"/>
          <w:sz w:val="32"/>
          <w:szCs w:val="32"/>
          <w:lang w:bidi="ar-IQ"/>
        </w:rPr>
        <w:t>3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سوف يقوم القسم بإقامت عدد من الدورات تعمل على تطوير امكانيات التدريسيين من حيث الرصانة العلمية واختيار انجح الاساليب التربوية في التعامل المتبادل بيت التدريسين والطلبة وكما في الجدول ادناه</w:t>
      </w:r>
      <w:r>
        <w:rPr>
          <w:sz w:val="32"/>
          <w:szCs w:val="32"/>
          <w:rtl w:val="true"/>
          <w:lang w:bidi="ar-IQ"/>
        </w:rPr>
        <w:t xml:space="preserve">: </w:t>
      </w:r>
    </w:p>
    <w:tbl>
      <w:tblPr>
        <w:bidiVisual w:val="true"/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2787"/>
        <w:gridCol w:w="2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قائم 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ر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ه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نعقاده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ور استمارة تقييم الاداء المؤس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/9/20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 شاكر مزه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اء حسين خلف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رس شاكر محمو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رة تدريبية لاستخدام بعض التطبيقات البرمجية في الرياض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/12/20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اكر محمود سلما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عادل راش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ند نافع جعف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ات 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/3/20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اكر محمود سلما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lang w:bidi="ar-IQ"/>
        </w:rPr>
        <w:t>4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rFonts w:cs="Arabic Transparent"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ست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ات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ط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اض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كا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دري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صان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دناه</w:t>
      </w:r>
      <w:r>
        <w:rPr>
          <w:rFonts w:cs="Arabic Transparent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قاء محاضرات للعام الدراسي </w:t>
      </w:r>
      <w:r>
        <w:rPr>
          <w:b/>
          <w:bCs/>
          <w:sz w:val="28"/>
          <w:szCs w:val="28"/>
          <w:lang w:bidi="ar-IQ"/>
        </w:rPr>
        <w:t>2017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18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سم الرياضيات</w:t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09"/>
        <w:gridCol w:w="2410"/>
        <w:gridCol w:w="1522"/>
        <w:gridCol w:w="170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حاض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ه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نعقادها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ات في القرن العش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مرس فائق فاضل 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فالح عبد الحسن عوي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3/12/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عة حسن مهاوش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bidi w:val="1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585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دوات التعليم المستمر التي سيقوم بها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عقد القسم الندوات المبينة بالجدول ادناه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108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ات التدريسيين للعام الدراسي </w:t>
      </w:r>
      <w:r>
        <w:rPr>
          <w:b/>
          <w:bCs/>
          <w:sz w:val="28"/>
          <w:szCs w:val="28"/>
          <w:lang w:bidi="ar-IQ"/>
        </w:rPr>
        <w:t>201</w:t>
      </w: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1</w:t>
      </w:r>
      <w:r>
        <w:rPr>
          <w:b/>
          <w:bCs/>
          <w:sz w:val="28"/>
          <w:szCs w:val="28"/>
          <w:lang w:bidi="ar-IQ"/>
        </w:rPr>
        <w:t>9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سم الرياضيات</w:t>
      </w:r>
    </w:p>
    <w:tbl>
      <w:tblPr>
        <w:bidiVisual w:val="true"/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1701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ندو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قائم بالندو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ه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نعقاده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فية كتابة الرسائل الجامعية وتوافق عناوينها مع اهدافها وفصو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طلبة الدراسات العلي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فالح عبد الحسن عوي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مان كاظم ا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11/12/201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عة حسن مهاو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دوة ارشادية لطلبة المرحلة الأول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لح عبد الحس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يمان كاظم احمد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حمد داود سلم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b/>
                <w:bCs/>
                <w:sz w:val="28"/>
                <w:szCs w:val="28"/>
                <w:lang w:bidi="ar-IQ"/>
              </w:rPr>
              <w:t>12/2018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عة المعل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دوة عن حقوق الانس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داود سل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12/12/201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عة الم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فية كتابة بحوث تخرج المرحة الرابع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لح عبد الحس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مان كاظم احم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13/12/201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تبر قسم الرياضي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ال والمفاهيم الرياضية المستخدمة في انظمة التشفي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اكر محمود سلما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 عادل راش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 التربية ابن الهيث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15/12/201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عة حسن مهاو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ظمة التربوية في الدول العربية والعا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لح عبد الحسن عوي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مان كاظم احم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20/12/201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عة حسن مهاوش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ات الرياضيات وكيفية التسجيل والتواصل مع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اكر محم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en-US" w:eastAsia="en-US" w:bidi="ar-IQ"/>
              </w:rPr>
            </w:pPr>
            <w:r>
              <w:rPr>
                <w:lang w:val="en-US" w:eastAsia="en-US" w:bidi="ar-IQ"/>
              </w:rPr>
              <w:t>17/3/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b/>
                <w:bCs/>
                <w:sz w:val="28"/>
                <w:szCs w:val="28"/>
                <w:lang w:val="en-US" w:eastAsia="en-US"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ول المناهج وطرائق التدري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داود سلم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/3/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جيه المهني لطلبة المرحلة الرابعة لما بعد التخر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بار ثاير جب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اء حسين خلف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رس شاكر محمو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/10/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 الجامعي بين الحقوق والواجب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اء حسين خلف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رس شاكر محمو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/11/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الية الرياضيات في النب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يد كاظم داو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/3/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بيقات نظرية المثلث العجي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يد كاظم دا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/5/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رار العدد النيبيري وتطبيقاته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يد كاظم دا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/3/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جيه طلبة المرحلة الاولى حول الالتزام بالتعليمات الجامع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داود سلم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/12/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Fractional mathema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اكر محمود سلما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عادل راش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ند نافع جعف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/4/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bidi w:val="1"/>
        <w:ind w:left="108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bidi w:val="1"/>
        <w:ind w:left="142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lang w:bidi="ar-IQ"/>
        </w:rPr>
        <w:t>6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ق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م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عضاء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تك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ات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م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قاشية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قدم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ر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در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ش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ج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خ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ت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تا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لاح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عن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صا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س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م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تي</w:t>
      </w:r>
      <w:r>
        <w:rPr>
          <w:rFonts w:cs="Arabic Transparent"/>
          <w:sz w:val="32"/>
          <w:szCs w:val="32"/>
          <w:rtl w:val="true"/>
          <w:lang w:bidi="ar-IQ"/>
        </w:rPr>
        <w:t>:-</w:t>
      </w:r>
    </w:p>
    <w:p>
      <w:pPr>
        <w:pStyle w:val="Subtitle"/>
        <w:bidi w:val="1"/>
        <w:ind w:left="0" w:right="0" w:hanging="0"/>
        <w:jc w:val="center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Subtitle"/>
        <w:bidi w:val="1"/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Subtitle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eastAsia="Cambria"/>
          <w:b/>
          <w:bCs/>
          <w:sz w:val="28"/>
          <w:szCs w:val="28"/>
          <w:rtl w:val="true"/>
          <w:lang w:bidi="ar-IQ"/>
        </w:rPr>
        <w:t xml:space="preserve">              </w:t>
      </w:r>
      <w:r>
        <w:rPr>
          <w:rFonts w:eastAsia="Cambria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لقات النقاشية لقسم الرياضيات للعام </w:t>
      </w:r>
      <w:r>
        <w:rPr>
          <w:b/>
          <w:bCs/>
          <w:sz w:val="28"/>
          <w:szCs w:val="28"/>
          <w:lang w:bidi="ar-IQ"/>
        </w:rPr>
        <w:t>201</w:t>
      </w: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1</w:t>
      </w:r>
      <w:r>
        <w:rPr>
          <w:b/>
          <w:bCs/>
          <w:sz w:val="28"/>
          <w:szCs w:val="28"/>
          <w:lang w:bidi="ar-IQ"/>
        </w:rPr>
        <w:t>9</w:t>
      </w:r>
    </w:p>
    <w:p>
      <w:pPr>
        <w:pStyle w:val="Subtitle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8"/>
        <w:gridCol w:w="2268"/>
        <w:gridCol w:w="1843"/>
        <w:gridCol w:w="1526"/>
      </w:tblGrid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اسم الحل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اسم القائم به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IQ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تاريخه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مكان انعقاده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IQ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فاعلية انموذج ثيلين في تحصيل طلبة كلية التربية الاساسية في مادة الكيمياء واتخاذ الق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فالح عبد الحسن عو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/4/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b/>
                <w:bCs/>
                <w:sz w:val="28"/>
                <w:szCs w:val="28"/>
                <w:lang w:val="en-US" w:eastAsia="en-US" w:bidi="ar-IQ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ثر المدخل الجمالي في تحصيل مفاهيم الرياضيات لدى رياض الاطف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ايمان كاظم احم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/4/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On the numberical solution for Volterra differentid equation with dealy by using Block pulse Functions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حميد كاظم دا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/4/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`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رياضيات الكلاسيكية والرياضيات الحديثة تعلم حسب الرياضيات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حميد كاظم دا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/4/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رياضيات لغة الك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حميد كاظم دا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/4/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ر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سيعقد القسم </w:t>
      </w:r>
      <w:r>
        <w:rPr>
          <w:sz w:val="32"/>
          <w:sz w:val="32"/>
          <w:szCs w:val="32"/>
          <w:rtl w:val="true"/>
          <w:lang w:bidi="ar-IQ"/>
        </w:rPr>
        <w:t xml:space="preserve">ورش العمل </w:t>
      </w:r>
      <w:r>
        <w:rPr>
          <w:sz w:val="32"/>
          <w:sz w:val="32"/>
          <w:szCs w:val="32"/>
          <w:rtl w:val="true"/>
          <w:lang w:bidi="ar-IQ"/>
        </w:rPr>
        <w:t xml:space="preserve"> المبينة بالجدول ادناه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108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ش عمل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تدريسيين للعام الدراسي </w:t>
      </w:r>
      <w:r>
        <w:rPr>
          <w:b/>
          <w:bCs/>
          <w:sz w:val="28"/>
          <w:szCs w:val="28"/>
          <w:lang w:bidi="ar-IQ"/>
        </w:rPr>
        <w:t>201</w:t>
      </w: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1</w:t>
      </w:r>
      <w:r>
        <w:rPr>
          <w:b/>
          <w:bCs/>
          <w:sz w:val="28"/>
          <w:szCs w:val="28"/>
          <w:lang w:bidi="ar-IQ"/>
        </w:rPr>
        <w:t>9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سم الرياضيات</w:t>
      </w:r>
    </w:p>
    <w:tbl>
      <w:tblPr>
        <w:bidiVisual w:val="true"/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2268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ش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قائ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ه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نعقاده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ات لغة الكو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يد كاظم دا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/5/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ر اختراع الصفر في الرياضيات الحديث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يد كاظم دا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/5/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ة تفعيل الاعمال التطوعية في خدمة المجتم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نيا جليل اسماعي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اء حسين خلف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 نجاة حمدي عبد الله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/9/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 بااتجاه تقييم الاداء لاعضاء الهيئة التدريس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 شاكرمزه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شراق عيسى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اء حسين خلف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/9/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 باستمارة تقييم الاداء الالكتروني الخاصة بالموظف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شراق عيسى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اء حسين خلف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/9/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تحدا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يج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خت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لس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طلبة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كت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اقية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ي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يز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خم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لاتي</w:t>
      </w:r>
      <w:r>
        <w:rPr>
          <w:rFonts w:cs="Arabic Transparent"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tbl>
      <w:tblPr>
        <w:bidiVisual w:val="true"/>
        <w:tblW w:w="8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025"/>
      </w:tblGrid>
      <w:tr>
        <w:trPr>
          <w:trHeight w:val="4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فقرة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مبلغ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تخمين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بالدينا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عراق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1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lang w:bidi="ar-IQ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lang w:bidi="ar-IQ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lang w:bidi="ar-IQ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IQ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lang w:bidi="ar-IQ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مل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IQ"/>
              </w:rPr>
              <w:t>500</w:t>
            </w:r>
            <w:r>
              <w:rPr>
                <w:rFonts w:cs="Arabic Transparent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lang w:bidi="ar-IQ"/>
              </w:rPr>
              <w:t>500</w:t>
            </w:r>
            <w:r>
              <w:rPr>
                <w:rFonts w:cs="Arabic Transparent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IQ"/>
              </w:rPr>
              <w:t>1500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مليو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وخمسمائ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مجمو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lang w:bidi="ar-IQ"/>
              </w:rPr>
              <w:t>3500</w:t>
            </w:r>
            <w:r>
              <w:rPr>
                <w:rFonts w:cs="Arabic Transparent"/>
                <w:sz w:val="32"/>
                <w:sz w:val="32"/>
                <w:szCs w:val="32"/>
                <w:lang w:bidi="ar-IQ"/>
              </w:rPr>
              <w:t>،</w:t>
            </w:r>
            <w:r>
              <w:rPr>
                <w:rFonts w:cs="Arabic Transparent"/>
                <w:sz w:val="32"/>
                <w:szCs w:val="32"/>
                <w:lang w:bidi="ar-IQ"/>
              </w:rPr>
              <w:t>000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ملايي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وخمسائ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دينا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لاغيرها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95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ل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قس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ويد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ئيس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ضو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لمان</w:t>
      </w:r>
      <w:r>
        <w:rPr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ضو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ضوا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abic Transparent" w:hAnsi="Arabic Transparent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har1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16:00Z</dcterms:created>
  <dc:creator>mohammed</dc:creator>
  <dc:description/>
  <cp:keywords/>
  <dc:language>en-US</dc:language>
  <cp:lastModifiedBy>Maher</cp:lastModifiedBy>
  <cp:lastPrinted>2018-10-22T09:47:00Z</cp:lastPrinted>
  <dcterms:modified xsi:type="dcterms:W3CDTF">2019-09-03T08:28:00Z</dcterms:modified>
  <cp:revision>63</cp:revision>
  <dc:subject/>
  <dc:title>بسم الله الرحمن الرحيم </dc:title>
</cp:coreProperties>
</file>